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3186"/>
        <w:gridCol w:w="2574"/>
        <w:gridCol w:w="3240"/>
      </w:tblGrid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№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>Назва учбового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закл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Професія, спеціальність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або навчальна програма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(вид навчання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szCs w:val="24"/>
                <w:u w:val="none"/>
              </w:rPr>
              <w:t xml:space="preserve">Специфічні вимоги в частині </w:t>
            </w:r>
            <w:r>
              <w:rPr>
                <w:b w:val="false"/>
                <w:szCs w:val="24"/>
                <w:u w:val="none"/>
                <w:lang w:val="uk-UA"/>
              </w:rPr>
              <w:t>віку особи на дату закінчення навчання (значення наводяться по відношенню до початкового кваліфікаційного розряду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u w:val="none"/>
                <w:lang w:val="uk-UA"/>
              </w:rPr>
              <w:t>Початок навчання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u w:val="none"/>
                <w:lang w:val="uk-UA"/>
              </w:rPr>
              <w:t>та його термі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Назва базового ЦЗ, де є замовлення роботодавц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3186"/>
        <w:gridCol w:w="2574"/>
        <w:gridCol w:w="3240"/>
      </w:tblGrid>
      <w:tr>
        <w:trPr>
          <w:tblHeader w:val="true"/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color w:val="000000"/>
                <w:u w:val="none"/>
                <w:lang w:val="en-US"/>
              </w:rPr>
            </w:pPr>
            <w:r>
              <w:rPr>
                <w:b w:val="false"/>
                <w:color w:val="000000"/>
                <w:u w:val="none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6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color w:val="000000"/>
                <w:u w:val="none"/>
                <w:lang w:val="uk-UA"/>
              </w:rPr>
            </w:pPr>
            <w:r>
              <w:rPr>
                <w:b w:val="false"/>
                <w:color w:val="000000"/>
                <w:u w:val="none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ЦПТО Д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>Професії (навчальні програми) згідно з графіком навчання у відповідних навчальних заклада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враховуючи вимоги до відповідних профес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згідно з графіком навчання у відповідних навчальних заклад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Всі філії Чернігівського ОЦЗ та Чернігівський МЦЗ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color w:val="000000"/>
                <w:u w:val="none"/>
                <w:lang w:val="uk-UA"/>
              </w:rPr>
            </w:pPr>
            <w:r>
              <w:rPr>
                <w:b w:val="false"/>
                <w:color w:val="000000"/>
                <w:u w:val="none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ДПТНЗ «Чернігівське вище професійне училище побутового обслуговуван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>перукар (перукар-модельєр) 2 клас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(підготовка, перепідготовк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не менше 18 рок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>05.11.2019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en-US"/>
              </w:rPr>
              <w:t>5</w:t>
            </w:r>
            <w:r>
              <w:rPr>
                <w:b w:val="false"/>
                <w:u w:val="none"/>
                <w:lang w:val="uk-UA"/>
              </w:rPr>
              <w:t xml:space="preserve"> мі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 xml:space="preserve">  </w:t>
            </w:r>
            <w:r>
              <w:rPr>
                <w:b w:val="false"/>
                <w:u w:val="none"/>
                <w:lang w:val="uk-UA"/>
              </w:rPr>
              <w:t>Чернігівська РайФілія Чернігівського ОЦЗ, ЧМЦЗ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color w:val="000000"/>
                <w:u w:val="none"/>
                <w:lang w:val="uk-UA"/>
              </w:rPr>
            </w:pPr>
            <w:r>
              <w:rPr>
                <w:b w:val="false"/>
                <w:color w:val="000000"/>
                <w:u w:val="none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ДПТНЗ «Чернігівський професійний будівельний ліц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електрогазозварник 2 р. (підготовка, перепідготовк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не менше 18 рок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>08. 11.2019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 xml:space="preserve">5,9 міс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 xml:space="preserve">Чернігівський МЦЗ, 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Чернігівська, Новгород-Сіверська та Носівська РайФілії  Чернігівського ОЦЗ, Прилуцька МіськРайФілія Чернігівського ОЦЗ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color w:val="000000"/>
                <w:u w:val="none"/>
                <w:lang w:val="uk-UA"/>
              </w:rPr>
            </w:pPr>
            <w:r>
              <w:rPr>
                <w:b w:val="false"/>
                <w:color w:val="000000"/>
                <w:u w:val="none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u w:val="none"/>
                <w:lang w:val="uk-UA"/>
              </w:rPr>
              <w:t>ТОВ «Чернігівський обласний НК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 xml:space="preserve">оператор заправних станцій 2 р., 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(підготовка, перепідготовк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u w:val="none"/>
                <w:lang w:val="uk-UA"/>
              </w:rPr>
            </w:pPr>
            <w:r>
              <w:rPr>
                <w:b w:val="false"/>
                <w:szCs w:val="24"/>
                <w:u w:val="none"/>
                <w:lang w:val="uk-UA"/>
              </w:rPr>
              <w:t>не менше 18 рок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>12.11.2019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2,3 мі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Чернігівський МЦЗ,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>Новгород-Сіверська Рай-Філія Чернігівського ОЦЗ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color w:val="000000"/>
                <w:u w:val="none"/>
                <w:lang w:val="uk-UA"/>
              </w:rPr>
            </w:pPr>
            <w:r>
              <w:rPr>
                <w:b w:val="false"/>
                <w:color w:val="000000"/>
                <w:u w:val="none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Чернігівський професійний ліцей залізничного тран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кухар 3 р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(підготовка, перепідготовк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не менше 16 рок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 xml:space="preserve">15.11.2019 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6 мі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>Чернігівська, Менська та Коропська РайФілії Чернігівського ОЦЗ, Прилуцька та Ніжинська  МіськРайФілії Чернігівського ОЦЗ, Чернігівський МЦЗ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color w:val="000000"/>
                <w:u w:val="none"/>
                <w:lang w:val="uk-UA"/>
              </w:rPr>
            </w:pPr>
            <w:r>
              <w:rPr>
                <w:b w:val="false"/>
                <w:color w:val="000000"/>
                <w:u w:val="none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ДПТНЗ «Чернігівський професійний будівельний ліц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>електромонтер з ремонту та обслуговування електроустаткування 2 р. (підготовка, перепідготовк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не менше 18 рок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>19.11.2019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5,6 мі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 xml:space="preserve">Ніжинська та Прилуцька МіськРайФілії Чернігівського ОЦЗ, ЧМЦЗ, Борзнянська та Корюківська РайФілії Чернігівського ОЦЗ   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ДПТНЗ «Чернігівське вище професійне училище побутового обслуговуван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>швачка 3 р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(підготовка, перепідготовк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не менше 16 рок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 xml:space="preserve">21.11.2019 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6 мі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 xml:space="preserve">  </w:t>
            </w:r>
            <w:r>
              <w:rPr>
                <w:b w:val="false"/>
                <w:u w:val="none"/>
                <w:lang w:val="uk-UA"/>
              </w:rPr>
              <w:t>Новгород-Сіверська та Носівська РайФілії Чернігівського ОЦЗ,  Прилуцька  МіськРайФілія Чернігівського ОЦЗ, Чернігівський МЦЗ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ДПТНЗ «Чернігівський центр П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офіціант 3 р.  (підготовка, перепідготовк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не менше 18 рок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>2</w:t>
            </w: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  <w:lang w:val="uk-UA"/>
              </w:rPr>
              <w:t>.11.2019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6 мі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>Чернігівський МЦЗ,     Корюківська  РайФілія Чернігівського ОЦЗ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ДПТНЗ «Чернігівський професійний будівельний ліц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маляр 2 р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(підготовка, перепідготовк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не менше 17 рок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uk-UA"/>
              </w:rPr>
              <w:t>2</w:t>
            </w:r>
            <w:r>
              <w:rPr>
                <w:b w:val="false"/>
                <w:u w:val="none"/>
                <w:lang w:val="en-US"/>
              </w:rPr>
              <w:t>6</w:t>
            </w:r>
            <w:r>
              <w:rPr>
                <w:b w:val="false"/>
                <w:u w:val="none"/>
                <w:lang w:val="uk-UA"/>
              </w:rPr>
              <w:t>.11.2019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3,2 мі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Ніжинська та Прилуцька МіськРайФілії Чернігівського ОЦЗ, ЧМЦЗ, Чернігівська РайФілія Чернігівського ОЦЗ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Чернігівський професійний ліцей залізничного тран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кондитер 3 р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(підготовка, перепідготовк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не менше 16 рок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u w:val="none"/>
                <w:lang w:val="en-US"/>
              </w:rPr>
              <w:t>29</w:t>
            </w:r>
            <w:r>
              <w:rPr>
                <w:b w:val="false"/>
                <w:u w:val="none"/>
                <w:lang w:val="uk-UA"/>
              </w:rPr>
              <w:t>.</w:t>
            </w:r>
            <w:r>
              <w:rPr>
                <w:b w:val="false"/>
                <w:u w:val="none"/>
                <w:lang w:val="en-US"/>
              </w:rPr>
              <w:t>11</w:t>
            </w:r>
            <w:r>
              <w:rPr>
                <w:b w:val="false"/>
                <w:u w:val="none"/>
                <w:lang w:val="uk-UA"/>
              </w:rPr>
              <w:t>.2019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6,5 мі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>Прилуцька МіськРайФілія Чернігівського ОЦЗ, ЧМЦЗ, Борзнянська РайФілія Чернігівського ОЦЗ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hanging="0"/>
      <w:jc w:val="left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u w:val="singl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pPr>
      <w:ind w:hanging="0"/>
      <w:jc w:val="center"/>
    </w:pPr>
    <w:rPr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6:00Z</dcterms:created>
  <dc:creator>rogovec</dc:creator>
  <dc:description/>
  <dc:language>en-US</dc:language>
  <cp:lastModifiedBy>Михайлич С.М.</cp:lastModifiedBy>
  <cp:lastPrinted>2019-07-17T14:57:00Z</cp:lastPrinted>
  <dcterms:modified xsi:type="dcterms:W3CDTF">2019-10-15T08:36:00Z</dcterms:modified>
  <cp:revision>2</cp:revision>
  <dc:subject/>
  <dc:title/>
</cp:coreProperties>
</file>