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5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5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 фізичної</w:t>
        <w:br/>
        <w:t>особи - підприємця)</w:t>
      </w:r>
    </w:p>
    <w:p>
      <w:pPr>
        <w:pStyle w:val="Style17"/>
        <w:spacing w:before="480" w:after="36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отримання роботодавцем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шу видати дозвіл на застосування прац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firstLine="58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’я, по батькові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строк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строк дії дозволу згідно з вимогами статті 42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Закону України</w:t>
        <w:br/>
        <w:t>“Про зайнятість населення”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посаді (за професією)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Style15"/>
        <w:spacing w:before="0" w:after="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ідно з Національним класифікатором</w:t>
        <w:br/>
        <w:t>ДК 003:2010 “Класифікатор професій”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є: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найманим працівником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ядженим іноземним працівником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корпоративним цесіонарієм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високооплачуваним професіоналом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ом та/або учасником, та/або бенефіціаром (контролером) юридичної особи, утвореної в Україні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працівником творчої професії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цем або особою без громадянства, стосовно яких прийнято рішення про оформлення документів для вирішення питання щодо визнання біженцем або особою, яка потребує додаткового захисту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особою, яка подала заяву про визнання особою без громадянства, або особою, яка оскаржує рішення про відмову у визнанні особою без громадянства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ІТ-професіоналом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г-спеціалістом;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ником вищого навчального закладу, включеного до першої сотні у світовому рейтингу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pacing w:before="0" w:after="0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світового рейтинг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тверджую, що посада, на якій застосовуватиметься праця іноземця або особи без громадянства, чи роботи (послуги), які виконуватиме (надаватиме) гіг-спеціаліст, відповідно до законів не пов’язана з належністю до громадянства України та не потребує надання допуску до державної таємниц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5"/>
        <w:spacing w:before="4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20345</wp:posOffset>
                </wp:positionV>
                <wp:extent cx="468058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  <w:gridCol w:w="295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 керівника юридичної особи ∕</w:t>
                                    <w:br/>
                                    <w:t>фізичної особи - підприємця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3.9pt;mso-wrap-distance-left:9pt;mso-wrap-distance-right:9pt;mso-wrap-distance-top:0pt;mso-wrap-distance-bottom:0pt;margin-top:17.35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  <w:gridCol w:w="295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 керівника юридичної особи ∕</w:t>
                              <w:br/>
                              <w:t>фізичної особи - підприємця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96 від 11.1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1:00Z</dcterms:created>
  <dc:creator>Каплуновська Наталія Іванівна</dc:creator>
  <dc:description/>
  <cp:keywords/>
  <dc:language>en-US</dc:language>
  <cp:lastModifiedBy>Лисобикова ЛМ.</cp:lastModifiedBy>
  <cp:lastPrinted>2021-08-20T11:46:00Z</cp:lastPrinted>
  <dcterms:modified xsi:type="dcterms:W3CDTF">2021-08-26T10:01:00Z</dcterms:modified>
  <cp:revision>2</cp:revision>
  <dc:subject/>
  <dc:title/>
</cp:coreProperties>
</file>